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 возможности предоставления земельного участка для сельскохозяйственного использования с учетом особенностей, предусмотренных ст. 39.18 Земельного Кодекса Российской Федерации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Администрация Манского района в лице Комитета по управлению муниципальным имуществом Манского района информирует граждан о возможности предоставления в аренду земельного участка из земель населенных пунктов, с кадастровым номером 24:24:0101006:433, местоположение: установлено относительно ориентира, расположенного за пределами участка.  Почтовый адрес ориентира: Красноярский край, Манский район, прилегает с северной стороны к территория ООО «Агропромышленный Холдинг Восток», площадью 3226,0 кв.м., разрешенное использование: сельскохозяйственное использование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Граждане, заинтересованные в предоставлении земельного участка, в праве в течении тридцати дней соответственно со дня опубликования извещения в информационном бюллетене «Ведомости Манского района» и размещения извещения на официальном сайте Российской Федерации для размещения информации о проведении торгов www.torgi.gov.ru, а также на официальном сайте Администрации   Манского района http://www.manaadm.ru/ в информационно-телекоммуникационной сети «Интернет», подавать заявления о намерении участвовать в аукционе  на право заключения договора аренды  земельного участк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явитель представля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явление о намерении участвовать в аукционе на право заключения договора аренды земельного участка по адресу: 663510, Красноярский край, Манский район, с. Шалинское, ул. Ленина, 28А (приемная администрации Манского района). Часы приема: понедельник - четверг с 9.00 до 15.00 (перерыв с 13.00-14.0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окончания приема заявления- «15» декабря 2024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26:00Z</dcterms:created>
  <dc:creator>kumi-egorov</dc:creator>
  <dc:description/>
  <cp:keywords/>
  <dc:language>en-US</dc:language>
  <cp:lastModifiedBy>kumi-baturina</cp:lastModifiedBy>
  <cp:lastPrinted>2024-05-30T11:23:00Z</cp:lastPrinted>
  <dcterms:modified xsi:type="dcterms:W3CDTF">2024-11-14T08:36:00Z</dcterms:modified>
  <cp:revision>3</cp:revision>
  <dc:subject/>
  <dc:title>Комитет по управлению</dc:title>
</cp:coreProperties>
</file>