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сенокошения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сельскохозяйственного назначения, с кадастровым номером 24:24:12060021:1184, местоположение: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0"/>
          <w:szCs w:val="20"/>
        </w:rPr>
        <w:t>установлено относительно ориентира, расположенного за пределами участка. Почтовый адрес ориентира: Красноярский край, Манский район, п. Большой Унгут, 400м на северо-запад от жилого дома по ул. Юбилейная, 13</w:t>
      </w:r>
      <w:r>
        <w:rPr>
          <w:sz w:val="18"/>
          <w:szCs w:val="18"/>
        </w:rPr>
        <w:t>, площадью 40473, 0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20» июл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ведения личного подсобного хозяй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2002001:77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Почтовый адрес ориентира: Красноярский край, Манский район, д. Жайма, ул. Лесная, д.15 б,</w:t>
      </w:r>
      <w:r>
        <w:rPr>
          <w:sz w:val="18"/>
          <w:szCs w:val="18"/>
        </w:rPr>
        <w:t xml:space="preserve"> площадью 1000,0 кв.м., разрешенное использование: </w:t>
      </w:r>
      <w:r>
        <w:rPr>
          <w:sz w:val="20"/>
          <w:szCs w:val="20"/>
        </w:rPr>
        <w:t>приусадебный участок личного подсобного хозяйств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20» июл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2312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Почтовый адрес ориентира: Красноярский край, Манский район, д. Кирза, ул. Подгорная, 14,</w:t>
      </w:r>
      <w:r>
        <w:rPr>
          <w:sz w:val="18"/>
          <w:szCs w:val="18"/>
        </w:rPr>
        <w:t xml:space="preserve"> площадью 5000,0 кв.м., разрешенное использование: для индивидуального жилищного строительст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20» июл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0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06-20T08:59:00Z</dcterms:modified>
  <cp:revision>5</cp:revision>
  <dc:subject/>
  <dc:title>Комитет по управлению</dc:title>
</cp:coreProperties>
</file>