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/>
      </w:pPr>
      <w:r>
        <w:rPr>
          <w:sz w:val="26"/>
          <w:szCs w:val="26"/>
        </w:rPr>
        <w:t>Утвержден</w:t>
      </w:r>
      <w:r>
        <w:rPr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962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360"/>
        <w:ind w:left="4962" w:hanging="0"/>
        <w:rPr/>
      </w:pPr>
      <w:r>
        <w:rPr>
          <w:sz w:val="26"/>
          <w:szCs w:val="26"/>
        </w:rPr>
        <w:t xml:space="preserve">Манского района Красноярского края  </w:t>
      </w:r>
    </w:p>
    <w:p>
      <w:pPr>
        <w:pStyle w:val="Normal"/>
        <w:spacing w:lineRule="auto" w:line="360"/>
        <w:ind w:left="4962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619   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 08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октября     </w:t>
      </w:r>
      <w:r>
        <w:rPr>
          <w:sz w:val="26"/>
          <w:szCs w:val="26"/>
        </w:rPr>
        <w:t xml:space="preserve">2021 </w:t>
      </w:r>
    </w:p>
    <w:p>
      <w:pPr>
        <w:pStyle w:val="Normal"/>
        <w:spacing w:lineRule="auto" w:line="36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МЕЖЕВАНИЯ ТЕРРИТОРИ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, Красноярский край, Манский район, с. Шалинское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территория ограниченная улицами Уланова и Ленина, Гончарова и Первомайска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240"/>
        <w:gridCol w:w="3276"/>
        <w:gridCol w:w="3231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инженер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С. Е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. И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. Шалинское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3" w:type="dxa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8985"/>
        <w:gridCol w:w="708"/>
      </w:tblGrid>
      <w:tr>
        <w:trPr/>
        <w:tc>
          <w:tcPr>
            <w:tcW w:w="8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ЛАВ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ВЕД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НОВНАЯ ЧАСТЬ ПРОЕКТА МЕЖЕ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кстовая часть проекта меже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ень и сведения о площади образуемых земельных участ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 разрешенного использования образуемых земельных участков</w:t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соответствии с проектом планировки территории в случаях,</w:t>
            </w:r>
          </w:p>
          <w:p>
            <w:pPr>
              <w:pStyle w:val="Normal"/>
              <w:spacing w:lineRule="auto" w:line="36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дусмотренных Градостроительным кодекс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trHeight w:val="3003" w:hRule="atLeast"/>
        </w:trPr>
        <w:tc>
          <w:tcPr>
            <w:tcW w:w="8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границах территории, в отношении которой  утвержден проект межевания террито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ртежи межевания террито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Ы ПО ОБОСНОВАНИЕ ПРОЕКТА МЕЖЕВАНИЯ ТЕРРИТО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ртежи проекта межевания террито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готовка проекта межевания территории осуществляется применительно к проектируемой территории, расположенной в границах элемента планировочной структуры – жилого квартала расположенного: Российская Федерация, Красноярский край, Манский район, с. Шалинское, территория ограниченная улицами Уланова и Ленина, Гончарова и Первомайск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территории подготовлен кадастровым инженером Матвиенко Семёном Евгеньевичем, осуществляющим деятельность в качестве индивидуального лица на основании договора с Новиковым Александром Иннокентьевичем, являющегося собственником  земельного участка 24:24:3001011:10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межевания территории подготовлен с учетом требований ст.43 Градостроительного кодекса РФ, ст. 39.28 Земельного кодекса РФ для определения местоположения границ образуемых и изменяемых земельных участков, действующих документов территориального планирования (генерального плана и правил землепользования и застройки с. Шалинское  Шалинского сельсовета Манск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овая часть проекта межевания территории включает в себ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ид разрешенного использования образуемых земельных участк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 чертежах межевания территории отображаются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6"/>
          <w:szCs w:val="26"/>
        </w:rPr>
      </w:pPr>
      <w:bookmarkStart w:id="0" w:name="dst1409"/>
      <w:bookmarkEnd w:id="0"/>
      <w:r>
        <w:rPr>
          <w:rStyle w:val="Blk"/>
          <w:color w:val="000000"/>
          <w:sz w:val="26"/>
          <w:szCs w:val="26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п.2 ч.2 настоящей статьи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6"/>
          <w:szCs w:val="26"/>
        </w:rPr>
      </w:pPr>
      <w:bookmarkStart w:id="1" w:name="dst1410"/>
      <w:bookmarkEnd w:id="1"/>
      <w:r>
        <w:rPr>
          <w:rStyle w:val="Blk"/>
          <w:color w:val="000000"/>
          <w:sz w:val="26"/>
          <w:szCs w:val="26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6"/>
          <w:szCs w:val="26"/>
        </w:rPr>
      </w:pPr>
      <w:bookmarkStart w:id="2" w:name="dst1411"/>
      <w:bookmarkEnd w:id="2"/>
      <w:r>
        <w:rPr>
          <w:rStyle w:val="Blk"/>
          <w:color w:val="000000"/>
          <w:sz w:val="26"/>
          <w:szCs w:val="26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6"/>
          <w:szCs w:val="26"/>
        </w:rPr>
      </w:pPr>
      <w:bookmarkStart w:id="3" w:name="dst1412"/>
      <w:bookmarkStart w:id="4" w:name="dst2870"/>
      <w:bookmarkEnd w:id="3"/>
      <w:bookmarkEnd w:id="4"/>
      <w:r>
        <w:rPr>
          <w:rStyle w:val="Blk"/>
          <w:color w:val="000000"/>
          <w:sz w:val="26"/>
          <w:szCs w:val="26"/>
        </w:rPr>
        <w:t>5) границы публичных сервиту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ы разрешенного использования образуемых земельных участков приняты в соответствии с регламентами территориальных зон, установленными действующими правилами землепользования и застройки населенного пункта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НАЯ ЧАСТЬ ПРОЕКТА МЕЖЕВАНИЯ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кстовая часть проекта межевания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color w:val="000000"/>
          <w:sz w:val="26"/>
          <w:szCs w:val="26"/>
          <w:shd w:fill="FFFFFF" w:val="clear"/>
        </w:rPr>
        <w:t>Перечень и сведения о площади образуемых земельных участков</w:t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140"/>
        <w:gridCol w:w="3141"/>
      </w:tblGrid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1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2859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712.8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39.2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99707.3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0.5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84.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6.3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79.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7.7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99.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0.2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713.6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7.6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735.5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8.6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716.7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9.3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712.8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39.2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87.9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8.9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93.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6.5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95.8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1.8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90.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4.0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88.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4.9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86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9.6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87.9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8.92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2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47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93.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6.5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95.8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1.8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90.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4.0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88.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4.9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86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9.6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87.9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8.9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93.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6.59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3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4405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79.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7.7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99.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0.2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88.6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9.3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83.6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43.7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57.0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54.8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51.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4.9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50.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28.9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33.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0.8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71.6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9.7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79.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7.71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4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1475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37.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23.0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42.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8.0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45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46.9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50.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59.8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18.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74.8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11.8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62.2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00.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9.8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17.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2.2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37.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23.06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5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551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88.6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45.3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00.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9.8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11.8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62.2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18.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74.8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03.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54678.6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93.5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58.6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88.6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45.30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6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740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93.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58.6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93.5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58.6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03.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54678.6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88.5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85.4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6.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91.2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2.8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92.7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0.8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88.7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63.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72.9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93.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58.66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7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лощадь земельного участка  18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 xml:space="preserve">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78.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641.3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80.8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648.7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88.6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645.3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93.5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658.6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93.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658.6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63.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672.9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70.8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688.7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68.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691.2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70.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695.6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62.5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698.9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63.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700.7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45.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706.5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533.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4666.83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8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1485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0.0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5.8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8.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41.3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3.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66.8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4.8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40.6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2.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8.1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3.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4.2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5.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29.4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7.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28.0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0.0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5.89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9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848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69.9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5.4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0.0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5.8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7.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28.0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5.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29.4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3.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4.2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2.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38.1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4.8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40.6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16.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2.9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5.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0.0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6.0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1.0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3.7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08.4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5.8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4.4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3.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09.4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66.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04.7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`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69.9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5.45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10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934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09.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2.6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4.6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85.5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40.0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00.6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2.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6.1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9.6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3.3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62.7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1.9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66.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04.7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7.9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07.7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3.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09.4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5.8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4.4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3.7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08.4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6.0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1.0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5.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0.0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16.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12.9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10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4.7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09.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2.62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11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1331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09.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2.6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495.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4.0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493.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3.8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05.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0.7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18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37.9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7.3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6.6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7.8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6.4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9.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71.7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4.6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85.5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09.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2.62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12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1009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5.6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32.8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8.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2.4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7.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2.6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41.8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0.3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2.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6.1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40.0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00.6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4.6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85.5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9.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71.7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7.8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6.4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27.3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6.6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18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37.9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5.6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32.80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13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789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5.6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32.8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49.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27.6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6.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3.5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0.5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.1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8.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82.8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62.7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1.9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9.6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3.3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2.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96.1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41.8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0.3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7.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2.6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8.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42.4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35.6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32.80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14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1463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8.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82.8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0.5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.1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6.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3.5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49.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27.6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2.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20.4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2.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21.8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86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72.8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82.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74.0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58.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82.86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15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1546 м²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2.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21.8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2.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20.4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90.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16.0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92.7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15.5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98.6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14.2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01.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13.6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02.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17.1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13.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3.1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11.9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63.6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86.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72.8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72.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21.89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ординат: МСК 167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: 24:24:3001011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  <w:shd w:fill="FFFFFF" w:val="clear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ом межевание не предусмотрено образование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spacing w:lineRule="auto" w:line="360" w:before="24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Вид разрешенного использования образуемых земельных участков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соответствии с проектом планировки территории в случаях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едусмотренных Градостроительным кодексо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ект планировки на данную территорию отсутствует. Виды разрешенного использования определяются согласно правил землепользования и застройки, устанавливающих регламент для соответствующих зон.</w:t>
      </w:r>
    </w:p>
    <w:p>
      <w:pPr>
        <w:pStyle w:val="Normal"/>
        <w:autoSpaceDE w:val="false"/>
        <w:spacing w:lineRule="auto" w:line="360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4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ект межевания территории подготовлен не в целях определения местоположения границ образуемых и (или) изменяемых лесных участков.</w:t>
      </w:r>
    </w:p>
    <w:p>
      <w:pPr>
        <w:pStyle w:val="Normal"/>
        <w:autoSpaceDE w:val="false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Сведения о границах территории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ой  утвержден проект межевания территории</w:t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3"/>
        <w:gridCol w:w="1984"/>
        <w:gridCol w:w="1940"/>
        <w:gridCol w:w="1724"/>
        <w:gridCol w:w="1581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мер точк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ч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ционные угл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сстоя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м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ординаты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5 34 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.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99495.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541.8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5 34 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520.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535.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5 33 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544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529.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5 33 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572.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521.9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5 34 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598.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515.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7 58 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615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510.8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7 19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8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636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506.4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7 27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703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491.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8 17  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716.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488.3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3 49 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4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726.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513.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 12 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7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769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501.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9 39 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2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789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544.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0 14 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9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741.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584.8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3 11  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657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654.8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 23 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650.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659.8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7 29 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619.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677.3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7 29 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597.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686.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7 28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574.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696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1 50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563.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700.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3  0 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545.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706.5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2 54 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530.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658.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2 54 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522.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630.5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2 55 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7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99514.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4606.4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0" w:top="1186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  <w:jc w:val="both"/>
    </w:pPr>
    <w:rPr>
      <w:b/>
      <w:bCs/>
      <w:i/>
      <w:color w:val="000000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/>
      <w:jc w:val="both"/>
    </w:pPr>
    <w:rPr>
      <w:i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3:00Z</dcterms:created>
  <dc:creator>Ябров Алексей</dc:creator>
  <dc:description/>
  <cp:keywords/>
  <dc:language>en-US</dc:language>
  <cp:lastModifiedBy>adm-korotich</cp:lastModifiedBy>
  <cp:lastPrinted>2021-08-19T13:42:00Z</cp:lastPrinted>
  <dcterms:modified xsi:type="dcterms:W3CDTF">2021-10-20T02:35:00Z</dcterms:modified>
  <cp:revision>3</cp:revision>
  <dc:subject/>
  <dc:title>МИ-Сервис: Межевой план</dc:title>
</cp:coreProperties>
</file>