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szCs w:val="28"/>
          <w:lang w:val="ru-RU"/>
        </w:rPr>
      </w:pPr>
      <w:r>
        <w:rPr>
          <w:szCs w:val="28"/>
          <w:lang w:val="ru-RU"/>
        </w:rPr>
        <w:t>Администрация 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нского района и ее структурных подразде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мая 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. Шалинское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рассматриваемым на данном заседании, голосовать открыт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становить, что у муниципального служащего ФИО не имеется личной заинтересованности, которая может привести к конфликту интересов при выполнении ею иной оплачиваемой работы в …… в должности ………. 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 w:before="0" w:after="0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2:00Z</dcterms:created>
  <dc:creator>urotdel</dc:creator>
  <dc:description/>
  <cp:keywords/>
  <dc:language>en-US</dc:language>
  <cp:lastModifiedBy>Shahvorostova</cp:lastModifiedBy>
  <cp:lastPrinted>2023-05-05T09:38:00Z</cp:lastPrinted>
  <dcterms:modified xsi:type="dcterms:W3CDTF">2023-05-17T03:07:00Z</dcterms:modified>
  <cp:revision>874</cp:revision>
  <dc:subject/>
  <dc:title>______________________________________________________</dc:title>
</cp:coreProperties>
</file>