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pacing w:val="1"/>
          <w:sz w:val="22"/>
          <w:szCs w:val="22"/>
          <w:lang w:val="en-US" w:eastAsia="en-US"/>
        </w:rPr>
        <w:drawing>
          <wp:inline distT="0" distB="0" distL="0" distR="0">
            <wp:extent cx="61976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ГЛАВА МА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04"/>
        <w:gridCol w:w="318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54" w:before="0" w:after="120"/>
              <w:ind w:left="2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. Шалинское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№                   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318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5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бщественных обсуждений по проекту постановления Манского района «</w:t>
      </w:r>
      <w:r>
        <w:rPr>
          <w:b/>
          <w:color w:val="000000"/>
          <w:kern w:val="2"/>
          <w:sz w:val="28"/>
          <w:szCs w:val="28"/>
          <w:lang w:eastAsia="en-US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а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567"/>
        <w:jc w:val="both"/>
        <w:rPr/>
      </w:pPr>
      <w:r>
        <w:rPr>
          <w:rFonts w:eastAsia="Arial"/>
          <w:color w:val="000000"/>
          <w:sz w:val="27"/>
          <w:szCs w:val="27"/>
        </w:rPr>
        <w:t xml:space="preserve">В соответствии с Постановлением администрации Манского района Красноярского края от 16.12.2024 №948 «Об утверждении Положения о порядке проведения общественного обсуждения 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анского района», </w:t>
      </w:r>
      <w:r>
        <w:rPr>
          <w:sz w:val="27"/>
          <w:szCs w:val="27"/>
        </w:rPr>
        <w:t>руководствуясь пунктом 1 статьи 21 Устава Манского района Красноярского края,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ровести общественные обсуждения по проекту постановления  администрации Манского района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а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далее - проект постановления администрации Манского района Красноярского кра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2. Провести общественные обсуждения в период с 17.03.2025 по 07.04.202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3. Утвердить состав комиссии по подготовке и проведению общественных обсужден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546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жаева Таисия Викто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района по экономике и финансам – руководитель финансового управления администрации Манского района, председатель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6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влер Оксана Александ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отдела экономического развития администрации Манского района, секретарь комиссии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шанкова Ольга Викторовн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>заместитель главы района по социальным вопросам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/>
                <w:b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Каненя Наталья Викторо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2"/>
                <w:sz w:val="27"/>
                <w:szCs w:val="27"/>
              </w:rPr>
              <w:t xml:space="preserve">руководитель МКУ «Управление образования Манского района»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7"/>
                <w:szCs w:val="27"/>
              </w:rPr>
            </w:pPr>
            <w:r>
              <w:rPr>
                <w:rFonts w:cs="Times New Roman"/>
                <w:bCs/>
                <w:spacing w:val="-2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хота Максим Владимир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КУ «Комитет физической культуры и спорт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миссии в своей работе по организации подготовки                                   к общественным обсуждениям и проведению общественных обсуждений руководствоваться Федеральным законом от </w:t>
      </w:r>
      <w:r>
        <w:rPr>
          <w:rFonts w:eastAsia="Arial"/>
          <w:color w:val="000000"/>
          <w:sz w:val="27"/>
          <w:szCs w:val="27"/>
        </w:rPr>
        <w:t>06.10.2003 № 131</w:t>
      </w:r>
      <w:r>
        <w:rPr>
          <w:rFonts w:eastAsia="Arial"/>
          <w:sz w:val="27"/>
          <w:szCs w:val="27"/>
        </w:rPr>
        <w:t>-ФЗ «</w:t>
      </w:r>
      <w:hyperlink r:id="rId3">
        <w:r>
          <w:rPr>
            <w:rStyle w:val="InternetLink"/>
            <w:rFonts w:eastAsia="Arial"/>
            <w:color w:val="000000"/>
            <w:sz w:val="27"/>
            <w:szCs w:val="27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/>
          <w:sz w:val="27"/>
          <w:szCs w:val="27"/>
        </w:rPr>
        <w:t xml:space="preserve">», </w:t>
      </w:r>
      <w:r>
        <w:rPr>
          <w:rFonts w:eastAsia="Arial"/>
          <w:color w:val="000000"/>
          <w:sz w:val="27"/>
          <w:szCs w:val="27"/>
        </w:rPr>
        <w:t>Федеральным законом от 21.07.2014 №212-ФЗ «Об основах общественного контроля в Российской Федерации», постановлением администрации Манского района Красноярского края от 16.12.2024 №948 «Об утверждении Положения о порядке проведения общественного обсуждения 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анского района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Ознакомиться с проектом постановления администрации Манского района Красноярского края </w:t>
      </w: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  <w:lang w:eastAsia="en-US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анского района</w:t>
      </w:r>
      <w:r>
        <w:rPr>
          <w:sz w:val="28"/>
          <w:szCs w:val="28"/>
        </w:rPr>
        <w:t>»</w:t>
      </w:r>
      <w:r>
        <w:rPr>
          <w:sz w:val="27"/>
          <w:szCs w:val="27"/>
        </w:rPr>
        <w:t xml:space="preserve"> (далее – проект постановления) возмож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в администрации Манского района по адресу: Красноярский край, Манский район, с. Шалинское, ул. Ленина, 28А, кабинет 209 с 17.03.2025 по 02.04.2025 с 09:00 часов до 13:00 часов и с 14:00 часов до 17:00 час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на официальном сайте Манского района https://mansky.gosuslugi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Замечания и предложения по проекту постановления могут вноситься гражданами Российской Федерации, зарегистрированными по месту жительства на территории Манского района и обладающими избирательным пра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Замечания и предложения по проекту постановления администрации Манского района: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 xml:space="preserve">- направляются на адрес электронной почты </w:t>
      </w:r>
      <w:r>
        <w:rPr>
          <w:b w:val="false"/>
          <w:sz w:val="27"/>
          <w:szCs w:val="27"/>
          <w:lang w:val="en-US"/>
        </w:rPr>
        <w:t>manecon</w:t>
      </w:r>
      <w:r>
        <w:rPr>
          <w:b w:val="false"/>
          <w:sz w:val="27"/>
          <w:szCs w:val="27"/>
        </w:rPr>
        <w:t>@</w:t>
      </w:r>
      <w:r>
        <w:rPr>
          <w:b w:val="false"/>
          <w:sz w:val="27"/>
          <w:szCs w:val="27"/>
          <w:lang w:val="en-US"/>
        </w:rPr>
        <w:t>mail</w:t>
      </w:r>
      <w:r>
        <w:rPr>
          <w:b w:val="false"/>
          <w:sz w:val="27"/>
          <w:szCs w:val="27"/>
        </w:rPr>
        <w:t>.</w:t>
      </w:r>
      <w:r>
        <w:rPr>
          <w:b w:val="false"/>
          <w:sz w:val="27"/>
          <w:szCs w:val="27"/>
          <w:lang w:val="en-US"/>
        </w:rPr>
        <w:t>ru</w:t>
      </w:r>
      <w:r>
        <w:rPr>
          <w:b w:val="false"/>
          <w:sz w:val="27"/>
          <w:szCs w:val="27"/>
        </w:rPr>
        <w:t>;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- передаются в комиссию по подготовке и проведению общественных обсуждений по проекту постановления главы района, утвержденную                          в соответствии с пунктом 3 настоящего постановления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8. Замечания и предложения по проекту постановления администрации района</w:t>
      </w:r>
      <w:r>
        <w:rPr>
          <w:b w:val="false"/>
          <w:bCs/>
          <w:sz w:val="27"/>
          <w:szCs w:val="27"/>
        </w:rPr>
        <w:t xml:space="preserve">  могут б</w:t>
      </w:r>
      <w:r>
        <w:rPr>
          <w:b w:val="false"/>
          <w:sz w:val="27"/>
          <w:szCs w:val="27"/>
        </w:rPr>
        <w:t>ыть направлены в срок с 17.03.2025 по 07.04.2025: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9. Направленные замечания и предложения проходят предварительную проверку и могут быть отклонены в случае наличия в них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нецензурных либо оскорбительных выражений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угроз жизни или здоровью граждан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призывов к осуществлению экстремистской и (или) террористической деятельности;</w:t>
      </w:r>
    </w:p>
    <w:p>
      <w:pPr>
        <w:pStyle w:val="Style19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информации, направленной на пропаганду ненависти                                        и дискриминации, то есть нарушение прав, свобод и законных интересов человека и пользователя в зависимости от его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                                к общественным объединениям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персональных данных третьих лиц, распространяемых без их согласия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информации, распространяемой в коммерческих целях либо в любых других целях (спам, реклама, ссылки на другие ресурсы сети Интернет, размещённые на них документы, изображения, видеофайлы)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не соответствуют предмету общественных обсуждений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недостоверных данных;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текста, неподдающегося прочтению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 xml:space="preserve">Замечания и предложения граждан вносятся только в отношении проекта </w:t>
      </w:r>
      <w:r>
        <w:rPr>
          <w:b w:val="false"/>
          <w:bCs/>
          <w:sz w:val="27"/>
          <w:szCs w:val="27"/>
        </w:rPr>
        <w:t>постановления</w:t>
      </w:r>
      <w:r>
        <w:rPr>
          <w:b w:val="false"/>
          <w:sz w:val="27"/>
          <w:szCs w:val="27"/>
        </w:rPr>
        <w:t>. Замечания и предложения, внесенные с нарушением требований, установленных настоящим постановлением, рассмотрению не подлежат.</w:t>
      </w:r>
    </w:p>
    <w:p>
      <w:pPr>
        <w:pStyle w:val="TextBody"/>
        <w:widowControl w:val="false"/>
        <w:tabs>
          <w:tab w:val="clear" w:pos="708"/>
          <w:tab w:val="left" w:pos="1206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0. Комиссия рассматривает поступившие замечания и предложения                 в срок с 07.03.2025 по 19.04.2025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1. Комиссией по каждому замечанию и предложению формируется мотивированное заключение об их учете (в том числе частичном) или отклонении, информирует инициаторов замечаний и предложений о принятом решении.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2. Результаты общественных обсуждений (включая перечень замечаний и предложений и мотивированных заключений об их учете (в том числе частичном) или отклонении) размещаются на официальном сайте Манского района https://mansky.gosuslugi.ru/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 срок, указанный в пункте 6.3 Положения о порядке проведения общественного обсуждения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анского района, утвержденного постановлением администрации Маснкого района от 16.12.2024 № 948. </w:t>
      </w:r>
    </w:p>
    <w:p>
      <w:pPr>
        <w:pStyle w:val="TextBody"/>
        <w:widowControl w:val="false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b w:val="false"/>
          <w:sz w:val="27"/>
          <w:szCs w:val="27"/>
        </w:rPr>
        <w:t>1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Постановление вступает в силу со дня подписания, подлежит официальному опубликованию</w:t>
      </w:r>
      <w:r>
        <w:rPr>
          <w:sz w:val="27"/>
          <w:szCs w:val="27"/>
          <w:lang w:eastAsia="en-US"/>
        </w:rPr>
        <w:t xml:space="preserve"> и размещению на официальном сайте Манского района </w:t>
      </w:r>
      <w:hyperlink r:id="rId4">
        <w:r>
          <w:rPr>
            <w:rStyle w:val="InternetLink"/>
            <w:sz w:val="27"/>
            <w:szCs w:val="27"/>
          </w:rPr>
          <w:t>https://mansky.gosuslugi.ru/</w:t>
        </w:r>
      </w:hyperlink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М.Г. Лозов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DejaVu Sans" w:cs="Droid Sans;Segoe U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Droid Sans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mansky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1:00Z</dcterms:created>
  <dc:creator>Ekon1</dc:creator>
  <dc:description/>
  <cp:keywords/>
  <dc:language>en-US</dc:language>
  <cp:lastModifiedBy>Атрошенко Татьяна Владимировна</cp:lastModifiedBy>
  <cp:lastPrinted>2025-03-14T09:17:00Z</cp:lastPrinted>
  <dcterms:modified xsi:type="dcterms:W3CDTF">2025-03-14T02:49:00Z</dcterms:modified>
  <cp:revision>33</cp:revision>
  <dc:subject/>
  <dc:title/>
</cp:coreProperties>
</file>