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pacing w:val="1"/>
          <w:sz w:val="22"/>
          <w:szCs w:val="22"/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ГЛАВА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9"/>
        <w:gridCol w:w="3178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bCs/>
              </w:rPr>
              <w:t xml:space="preserve">14.03.2025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54" w:before="0" w:after="120"/>
              <w:ind w:left="2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. Шалинское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b/>
                <w:bCs/>
              </w:rPr>
              <w:t xml:space="preserve">        № </w:t>
            </w:r>
            <w:r>
              <w:rPr>
                <w:b/>
                <w:bCs/>
              </w:rPr>
              <w:t xml:space="preserve">1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31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остановления Манского района «</w:t>
      </w:r>
      <w:r>
        <w:rPr>
          <w:b/>
          <w:color w:val="000000"/>
          <w:kern w:val="2"/>
          <w:sz w:val="28"/>
          <w:szCs w:val="28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rFonts w:eastAsia="Arial"/>
          <w:color w:val="000000"/>
          <w:sz w:val="27"/>
          <w:szCs w:val="27"/>
        </w:rPr>
        <w:t xml:space="preserve">В соответствии с Постановлением администрации Манского района Красноярского края от 16.12.2024 №948 «Об утверждении Положения о порядке проведения общественного обсуждения 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анского района», </w:t>
      </w:r>
      <w:r>
        <w:rPr>
          <w:sz w:val="27"/>
          <w:szCs w:val="27"/>
        </w:rPr>
        <w:t>руководствуясь пунктом 1 статьи 21 Устава Манского района Красноярского края,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общественные обсуждения по проекту постановления  администрации Манского района Красноярского края «</w:t>
      </w:r>
      <w:r>
        <w:rPr>
          <w:rFonts w:cs="Times New Roman" w:ascii="Times New Roman" w:hAnsi="Times New Roman"/>
          <w:color w:val="000000"/>
          <w:kern w:val="2"/>
          <w:sz w:val="27"/>
          <w:szCs w:val="27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нского района</w:t>
      </w:r>
      <w:r>
        <w:rPr>
          <w:rFonts w:cs="Times New Roman" w:ascii="Times New Roman" w:hAnsi="Times New Roman"/>
          <w:sz w:val="27"/>
          <w:szCs w:val="27"/>
        </w:rPr>
        <w:t>» (далее - проект постановления администрации Манского района Красноярского кра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Провести общественные обсуждения в период с 17.03.2025 по 07.04.20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 Утвердить состав комиссии по подготовке и проведению общественных обсужде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жаева Таисия Викто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 по экономике и финансам – руководитель финансового управления администрации Манского района, председатель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влер Оксана Александ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экономического развития администрации Манского района, секретарь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шанкова Ольга Викторовн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заместитель главы района по социальным вопроса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/>
                <w:b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Каненя Наталья Викто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ководитель МКУ «Управление образования Манского района»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/>
                <w:bCs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хота Максим Владимир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КУ «Комитет физической культуры и спор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иссии в своей работе по организации подготовки                                   к общественным обсуждениям и проведению общественных обсуждений руководствоваться Федеральным законом от </w:t>
      </w:r>
      <w:r>
        <w:rPr>
          <w:rFonts w:eastAsia="Arial"/>
          <w:color w:val="000000"/>
          <w:sz w:val="27"/>
          <w:szCs w:val="27"/>
        </w:rPr>
        <w:t>06.10.2003 № 131</w:t>
      </w:r>
      <w:r>
        <w:rPr>
          <w:rFonts w:eastAsia="Arial"/>
          <w:sz w:val="27"/>
          <w:szCs w:val="27"/>
        </w:rPr>
        <w:t>-ФЗ «</w:t>
      </w:r>
      <w:hyperlink r:id="rId3">
        <w:r>
          <w:rPr>
            <w:rStyle w:val="InternetLink"/>
            <w:rFonts w:eastAsia="Arial"/>
            <w:color w:val="000000"/>
            <w:sz w:val="27"/>
            <w:szCs w:val="27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/>
          <w:sz w:val="27"/>
          <w:szCs w:val="27"/>
        </w:rPr>
        <w:t xml:space="preserve">», </w:t>
      </w:r>
      <w:r>
        <w:rPr>
          <w:rFonts w:eastAsia="Arial"/>
          <w:color w:val="000000"/>
          <w:sz w:val="27"/>
          <w:szCs w:val="27"/>
        </w:rPr>
        <w:t>Федеральным законом от 21.07.2014 №212-ФЗ «Об основах общественного контроля в Российской Федерации», постановлением администрации Манского района Красноярского края от 16.12.2024 №948 «Об утверждении Положения о порядке проведения общественного обсуждения 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анского района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Ознакомиться с проектом постановления администрации Манского района Красноярского края «</w:t>
      </w:r>
      <w:r>
        <w:rPr>
          <w:color w:val="000000"/>
          <w:kern w:val="2"/>
          <w:sz w:val="27"/>
          <w:szCs w:val="27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нского района</w:t>
      </w:r>
      <w:r>
        <w:rPr>
          <w:sz w:val="27"/>
          <w:szCs w:val="27"/>
        </w:rPr>
        <w:t>» (далее – проект постановления) возмож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администрации Манского района по адресу: Красноярский край, Манский район, с. Шалинское, ул. Ленина, 28А, кабинет 209 с 17.03.2025 по 02.04.2025 с 09:00 часов до 13:00 часов и с 14:00 часов до 17:00 час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на официальном сайте Манского района https://mansky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Замечания и предложения по проекту постановления могут вноситься гражданами Российской Федерации, зарегистрированными по месту жительства на территории Манского район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Замечания и предложения по проекту постановления администрации Манского района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- направляются на адрес электронной почты </w:t>
      </w:r>
      <w:r>
        <w:rPr>
          <w:b w:val="false"/>
          <w:sz w:val="27"/>
          <w:szCs w:val="27"/>
          <w:lang w:val="en-US"/>
        </w:rPr>
        <w:t>manecon</w:t>
      </w:r>
      <w:r>
        <w:rPr>
          <w:b w:val="false"/>
          <w:sz w:val="27"/>
          <w:szCs w:val="27"/>
        </w:rPr>
        <w:t>@</w:t>
      </w:r>
      <w:r>
        <w:rPr>
          <w:b w:val="false"/>
          <w:sz w:val="27"/>
          <w:szCs w:val="27"/>
          <w:lang w:val="en-US"/>
        </w:rPr>
        <w:t>mail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ru</w:t>
      </w:r>
      <w:r>
        <w:rPr>
          <w:b w:val="false"/>
          <w:sz w:val="27"/>
          <w:szCs w:val="27"/>
        </w:rPr>
        <w:t>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- передаются в комиссию по подготовке и проведению общественных обсуждений по проекту постановления главы района, утвержденную                          в соответствии с пунктом 3 настоящего постановления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8. Замечания и предложения по проекту постановления администрации района</w:t>
      </w:r>
      <w:r>
        <w:rPr>
          <w:b w:val="false"/>
          <w:bCs/>
          <w:sz w:val="27"/>
          <w:szCs w:val="27"/>
        </w:rPr>
        <w:t xml:space="preserve">  могут б</w:t>
      </w:r>
      <w:r>
        <w:rPr>
          <w:b w:val="false"/>
          <w:sz w:val="27"/>
          <w:szCs w:val="27"/>
        </w:rPr>
        <w:t>ыть направлены в срок с 17.03.2025 по 07.04.2025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9. Направленные замечания и предложения проходят предварительную проверку и могут быть отклонены в случае наличия в них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нецензурных либо оскорбительных выражений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угроз жизни или здоровью граждан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призывов к осуществлению экстремистской и (или) террористической деятельности;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информации, направленной на пропаганду ненависти                                        и дискриминации, то есть нарушение прав, свобод и законных интересов человека и пользователя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                                к общественным объединениям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персональных данных третьих лиц, распространяемых без их согласия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информации, распространяемой в коммерческих целях либо в любых других целях (спам, реклама, ссылки на другие ресурсы сети Интернет, размещённые на них документы, изображения, видеофайлы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не соответствуют предмету общественных обсуждений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недостоверных данных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текста, неподдающегося прочтению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Замечания и предложения граждан вносятся только в отношении проекта </w:t>
      </w:r>
      <w:r>
        <w:rPr>
          <w:b w:val="false"/>
          <w:bCs/>
          <w:sz w:val="27"/>
          <w:szCs w:val="27"/>
        </w:rPr>
        <w:t>постановления</w:t>
      </w:r>
      <w:r>
        <w:rPr>
          <w:b w:val="false"/>
          <w:sz w:val="27"/>
          <w:szCs w:val="27"/>
        </w:rPr>
        <w:t>. Замечания и предложения, внесенные с нарушением требований, установленных настоящим постановлением, рассмотрению не подлежа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0. Комиссия рассматривает поступившие замечания и предложения                 в срок с 17.03.2025 по 07.04.2025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1. Комиссией по каждому замечанию и предложению формируется мотивированное заключение об их учете (в том числе частичном) или отклонении, информирует инициаторов замечаний и предложений о принятом решении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12. Результаты общественных обсуждений (включая перечень замечаний и предложений и мотивированных заключений об их учете (в том числе частичном) или отклонении) размещаются на официальном сайте Манского района https://mansky.gosuslugi.ru/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срок, указанный в пункте 6.3 Положения о порядке проведения общественного обсуждения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анского района, утвержденного постановлением администрации Манского района от 16.12.2024 № 948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Постановление вступает в силу со дня подписания, подлежит официальному опубликованию</w:t>
      </w:r>
      <w:r>
        <w:rPr>
          <w:sz w:val="27"/>
          <w:szCs w:val="27"/>
          <w:lang w:eastAsia="en-US"/>
        </w:rPr>
        <w:t xml:space="preserve"> и размещению на официальном сайте Манского района </w:t>
      </w:r>
      <w:hyperlink r:id="rId4">
        <w:r>
          <w:rPr>
            <w:rStyle w:val="InternetLink"/>
            <w:sz w:val="27"/>
            <w:szCs w:val="27"/>
          </w:rPr>
          <w:t>https://mansky.gosuslugi.ru/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М.Г. Лозови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;Segoe U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mansk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1:00Z</dcterms:created>
  <dc:creator>Ekon1</dc:creator>
  <dc:description/>
  <cp:keywords/>
  <dc:language>en-US</dc:language>
  <cp:lastModifiedBy>adm-klevlina</cp:lastModifiedBy>
  <cp:lastPrinted>2025-02-27T12:15:00Z</cp:lastPrinted>
  <dcterms:modified xsi:type="dcterms:W3CDTF">2025-03-17T04:50:00Z</dcterms:modified>
  <cp:revision>39</cp:revision>
  <dc:subject/>
  <dc:title/>
</cp:coreProperties>
</file>